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rmany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of Germany please use this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aint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int Shop ver.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:_____________________ POST CODE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license number........72.00 DM..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ques payable to: PD-SERVICE-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-SERVICE-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ach 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7 Lage/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